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difesa dell’Inviolatella Borghese nel Parco di Veio</w:t>
      </w:r>
    </w:p>
    <w:p>
      <w:pPr>
        <w:pStyle w:val="Normal"/>
        <w:jc w:val="center"/>
        <w:rPr>
          <w:b/>
          <w:b/>
        </w:rPr>
      </w:pPr>
      <w:r>
        <w:rPr>
          <w:b/>
        </w:rPr>
        <w:t xml:space="preserve"> </w:t>
      </w:r>
      <w:r>
        <w:rPr>
          <w:b/>
        </w:rPr>
        <w:t>Contro la frammentazione.</w:t>
      </w:r>
    </w:p>
    <w:p>
      <w:pPr>
        <w:pStyle w:val="Normal"/>
        <w:jc w:val="center"/>
        <w:rPr>
          <w:b/>
          <w:b/>
        </w:rPr>
      </w:pPr>
      <w:r>
        <w:rPr>
          <w:b/>
        </w:rPr>
        <w:t xml:space="preserve"> </w:t>
      </w:r>
      <w:r>
        <w:rPr>
          <w:b/>
        </w:rPr>
        <w:t xml:space="preserve">I cinquanta ettari di proprietà comunale tutti a parco pubblico aperto alla cittadinanza </w:t>
      </w:r>
    </w:p>
    <w:p>
      <w:pPr>
        <w:pStyle w:val="Normal"/>
        <w:ind w:right="-82" w:hanging="0"/>
        <w:jc w:val="both"/>
        <w:rPr/>
      </w:pPr>
      <w:r>
        <mc:AlternateContent>
          <mc:Choice Requires="wps">
            <w:drawing>
              <wp:anchor behindDoc="0" distT="0" distB="0" distL="114935" distR="114935" simplePos="0" locked="0" layoutInCell="0" allowOverlap="1" relativeHeight="2">
                <wp:simplePos x="0" y="0"/>
                <wp:positionH relativeFrom="page">
                  <wp:posOffset>4274185</wp:posOffset>
                </wp:positionH>
                <wp:positionV relativeFrom="paragraph">
                  <wp:posOffset>-1592580</wp:posOffset>
                </wp:positionV>
                <wp:extent cx="1828800" cy="434340"/>
                <wp:effectExtent l="107950" t="170180" r="112395" b="0"/>
                <wp:wrapNone/>
                <wp:docPr id="1" name=""/>
                <a:graphic xmlns:a="http://schemas.openxmlformats.org/drawingml/2006/main">
                  <a:graphicData uri="http://schemas.microsoft.com/office/word/2010/wordprocessingShape">
                    <wps:wsp>
                      <wps:cNvSpPr txBox="1"/>
                      <wps:spPr>
                        <a:xfrm>
                          <a:off x="0" y="0"/>
                          <a:ext cx="1828800" cy="434520"/>
                        </a:xfrm>
                        <a:prstGeom prst="rect">
                          <a:avLst/>
                        </a:prstGeom>
                      </wps:spPr>
                      <wps:txb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336.55pt;margin-top:-125.4pt;width:143.95pt;height:34.15pt;mso-wrap-style:none;v-text-anchor:middle;mso-position-horizontal-relative:page">
                <v:textbo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w:r>
      <w:r>
        <w:rPr/>
        <w:t>Roma, ottobre 2011</w:t>
      </w:r>
    </w:p>
    <w:p>
      <w:pPr>
        <w:pStyle w:val="Normal"/>
        <w:ind w:right="-82" w:hanging="0"/>
        <w:jc w:val="right"/>
        <w:rPr/>
      </w:pPr>
      <w:r>
        <w:rPr/>
      </w:r>
    </w:p>
    <w:p>
      <w:pPr>
        <w:pStyle w:val="Normal"/>
        <w:ind w:right="-82" w:firstLine="708"/>
        <w:jc w:val="both"/>
        <w:rPr/>
      </w:pPr>
      <w:r>
        <w:rPr/>
        <w:t>Nel Parco di Veio, area naturale protetta che si trova per circa metà nel territorio del Comune di Roma (XX Municipio), è inclusa l’intera ex Tenuta agricola dell’Inviolatella Borghese dell’estensione di circa trecento ettari.</w:t>
      </w:r>
    </w:p>
    <w:p>
      <w:pPr>
        <w:pStyle w:val="Normal"/>
        <w:ind w:right="-82" w:firstLine="708"/>
        <w:jc w:val="both"/>
        <w:rPr/>
      </w:pPr>
      <w:r>
        <w:rPr/>
        <w:t>La metà è di proprietà pubblica in quanto appartenente al CRA- Centro Ricerche Agricole, ex Istituto sperimentale per la Cerealicoltura , con ingresso da via Oriolo Romano e incerto ne sarà il destino quando le attività agricole sperimentali cesseranno, come programmato.</w:t>
      </w:r>
    </w:p>
    <w:p>
      <w:pPr>
        <w:pStyle w:val="Normal"/>
        <w:ind w:right="-82" w:firstLine="708"/>
        <w:jc w:val="both"/>
        <w:rPr/>
      </w:pPr>
      <w:r>
        <w:rPr/>
        <w:t xml:space="preserve"> </w:t>
      </w:r>
      <w:r>
        <w:rPr/>
        <w:t xml:space="preserve">Il XX Municipio, dopo averne fatto oggetto della risoluzione n. 1 del 2009 non ha fatto nulla, così come non ha avuto seguito la risoluzione del 2007 (precedente consigliatura) sui beni confiscati. </w:t>
      </w:r>
    </w:p>
    <w:p>
      <w:pPr>
        <w:pStyle w:val="Normal"/>
        <w:ind w:right="-82" w:firstLine="708"/>
        <w:jc w:val="both"/>
        <w:rPr/>
      </w:pPr>
      <w:r>
        <w:rPr/>
        <w:t>Oltre cinquanta ettari della stessa, grazie al pluridecennale impegno dei Comitati e dei cittadini contro la frammentazione delle proprietà e a favore della difesa dei valori paesistici ed ambientali, sono  anche essi da alcuni anni di proprietà del Comune di Roma e destinati a parco pubblico.</w:t>
      </w:r>
    </w:p>
    <w:p>
      <w:pPr>
        <w:pStyle w:val="Normal"/>
        <w:jc w:val="both"/>
        <w:rPr/>
      </w:pPr>
      <w:r>
        <w:rPr/>
        <w:t>Da tempo è stato chiesto uno studio di parco campagna che tenda, anche attraverso la valorizzazione delle attività agropastorali, a ricostituire quanto ancora possibile del’antica tenuta agricola dell’Inviolatella. Un banco di prova che potrebbe portare benessere e salute a cittadini assediati dal traffico, che abitano in quartieri nei quali non sono rispettati gli standard di verde pubblico.</w:t>
      </w:r>
    </w:p>
    <w:p>
      <w:pPr>
        <w:pStyle w:val="Normal"/>
        <w:jc w:val="both"/>
        <w:rPr>
          <w:b/>
          <w:b/>
        </w:rPr>
      </w:pPr>
      <w:r>
        <w:rPr/>
        <w:t>E nello stesso tempo sarebbero salvi i valori ambientali e paesistici di questo superstite lembo di campagna romana, sopravvissuto tra zone della città consolidata.</w:t>
      </w:r>
    </w:p>
    <w:p>
      <w:pPr>
        <w:pStyle w:val="NormaleWeb"/>
        <w:spacing w:before="0" w:after="0"/>
        <w:ind w:right="-82" w:hanging="0"/>
        <w:jc w:val="both"/>
        <w:rPr>
          <w:sz w:val="20"/>
          <w:szCs w:val="20"/>
          <w:u w:val="single"/>
        </w:rPr>
      </w:pPr>
      <w:r>
        <w:rPr>
          <w:sz w:val="20"/>
          <w:szCs w:val="20"/>
          <w:u w:val="single"/>
        </w:rPr>
        <w:t>In particolare circa tredici ettari, con accesso da via dell’Inviolatella Borghese, (seconda traversa a destra della Cassia Nuova per chi proviene da Corso di Francia), sono pervenuti al Comune dopo essere stati confiscati perché frutto di attività criminosa della banda della Magliana.</w:t>
      </w:r>
    </w:p>
    <w:p>
      <w:pPr>
        <w:pStyle w:val="Normal"/>
        <w:ind w:right="-82" w:hanging="0"/>
        <w:jc w:val="both"/>
        <w:rPr/>
      </w:pPr>
      <w:r>
        <w:rPr>
          <w:b/>
        </w:rPr>
        <w:t xml:space="preserve">Si tratta di terreni vincolati e inedificabili, inclusi, come i circostanti, nel perimetro del Parco regionale di Veio, che sono rimasti al riparo della crescita a macchia d’olio della città grazie all’ impegno dei cittadini, che da circa dieci anni organizzano la Primavera nel Parco pubblico dell’Inviolatella Borghese anche per mantenere alta l‘attenzione pubblica su questioni ancora aperte, e hanno ottenuto, anche mediante la presentazione di ricorsi al TAR,  la revoca di precedenti provvedimenti e ordinanze del Sindaco che assegnavano l’area per destinazioni non compatibili (vedi in particolare l’assegnazione alla Fondazione Raphael per il villaggio degli Ercolini). </w:t>
      </w:r>
    </w:p>
    <w:p>
      <w:pPr>
        <w:pStyle w:val="Normal"/>
        <w:ind w:right="-82" w:hanging="0"/>
        <w:jc w:val="both"/>
        <w:rPr>
          <w:rStyle w:val="Rvts0"/>
          <w:rFonts w:ascii="Verdana" w:hAnsi="Verdana" w:eastAsia="Arial Unicode MS" w:cs="Arial Unicode MS"/>
          <w:b/>
          <w:b/>
          <w:i/>
          <w:i/>
          <w:sz w:val="21"/>
          <w:szCs w:val="21"/>
        </w:rPr>
      </w:pPr>
      <w:r>
        <w:rPr/>
        <w:t xml:space="preserve">Il bene è stato consegnato nel 2003 al Dipartimento all’Ambiente, in quanto destinato a parco pubblico, su parere del Prefetto Del Mese, che con lettera prot. 15062/03 Gab.O.S.P. comunica di essere favorevole all'assegnazione al Comune dei terreni sequestrati alla banda della Magliana (All Import &amp; Export), </w:t>
      </w:r>
      <w:r>
        <w:rPr>
          <w:u w:val="single"/>
        </w:rPr>
        <w:t>per l'ampliamento del Parco dell'Inviolatella Borghese, secondo una richiesta formulata dal Comitato Promotore del Parco di Veio e fatta propria dall'Assessorato alle Politiche Ambientali ed Agricole il 2 aprile 2003</w:t>
      </w:r>
      <w:r>
        <w:rPr>
          <w:rStyle w:val="Rvts0"/>
          <w:rFonts w:eastAsia="Arial Unicode MS" w:cs="Arial Unicode MS" w:ascii="Verdana" w:hAnsi="Verdana"/>
          <w:b/>
          <w:i/>
          <w:sz w:val="18"/>
          <w:szCs w:val="18"/>
        </w:rPr>
        <w:t>.</w:t>
      </w:r>
    </w:p>
    <w:p>
      <w:pPr>
        <w:pStyle w:val="NormaleWeb"/>
        <w:spacing w:before="0" w:after="0"/>
        <w:ind w:right="-82" w:hanging="0"/>
        <w:jc w:val="both"/>
        <w:rPr/>
      </w:pPr>
      <w:r>
        <w:rPr>
          <w:sz w:val="20"/>
          <w:szCs w:val="20"/>
        </w:rPr>
        <w:t xml:space="preserve">Nel 2005, con verbale di consegna del 16 novembre 2005 n. 2005/FLZ/2107 l’Agenzia del Demanio- Filiale di Roma, consegna al Comune di Roma – Patrimonio per le finalità di cui al provvedimento di Destinazione prot. N. 49340 del 19.01.2004, procede alla contestuale consegna al rappresentante del Comune – Dipartimento X. </w:t>
      </w:r>
    </w:p>
    <w:p>
      <w:pPr>
        <w:pStyle w:val="NormaleWeb"/>
        <w:spacing w:before="0" w:after="0"/>
        <w:ind w:right="-82" w:firstLine="708"/>
        <w:jc w:val="both"/>
        <w:rPr/>
      </w:pPr>
      <w:r>
        <w:rPr>
          <w:b/>
          <w:sz w:val="20"/>
          <w:szCs w:val="20"/>
        </w:rPr>
        <w:t xml:space="preserve">Di recente il Dipartimento all’Ambiente del Comune di Roma ha ottenuto dalla Regione Lazio un finanziamento per la messa in sicurezza dei tredici ettari sulla quale a luglio scorso è stato concesso il nulla osta dell’Ente Parco di Veio. </w:t>
      </w:r>
    </w:p>
    <w:p>
      <w:pPr>
        <w:pStyle w:val="Normal"/>
        <w:ind w:right="-82" w:firstLine="708"/>
        <w:jc w:val="both"/>
        <w:rPr/>
      </w:pPr>
      <w:r>
        <w:rPr>
          <w:b/>
        </w:rPr>
        <w:t>Parallelamente l’Ente Parco di Veio ha chiesto da circa un anno al Comune di Roma la cessione in comodato d’uso di un piccolo fabbricato in rovina, sempre nel terreno confiscato all’autorità giudiziaria, all’inizio di via dell’Inviolatella Borghese, per adibirlo a sede dei guardia parco, in modo da poter assicurare una migliore sorveglianza della zona e informare la cittadinanza circa la fruibilità dell’area naturale protetta. I lavori di ristrutturazione (non compresi nei lavori del Comune) sarebbero a carico dell’Ente, che utilizzerà anche esso i fondi resi disponibili dalla Regione Lazio per la sicurezza delle aree verdi.</w:t>
      </w:r>
    </w:p>
    <w:p>
      <w:pPr>
        <w:pStyle w:val="Normal"/>
        <w:jc w:val="both"/>
        <w:rPr/>
      </w:pPr>
      <w:r>
        <w:rPr>
          <w:b/>
        </w:rPr>
        <w:t xml:space="preserve">Con l’effettivo uso pubblico si renderebbe inoltre  impossibile, una volta per sempre, il sorgere di appetiti e aspettative nei confronti di questo bene pubblico indisponibile, amministrato dal Dipartimento ambiente per il recupero ambientale e perché ne sia assicurato l’uso pubblico ( </w:t>
      </w:r>
      <w:r>
        <w:rPr/>
        <w:t>vedi,. oltre al verbale di consegna, anche la nota 2 aprile 2003, prot. 7793, con la quale il Dipartimento X- Politiche Ambientali e Agricole del Comune di Roma,</w:t>
      </w:r>
      <w:r>
        <w:rPr>
          <w:b/>
        </w:rPr>
        <w:t xml:space="preserve"> </w:t>
      </w:r>
      <w:r>
        <w:rPr/>
        <w:t xml:space="preserve">esprime il parere “di destinare il cespite suddetto nell’ambito del progetto di recupero ambientale della tenuta dell’Inviolatella Borghese, in collaborazione con l’Ente di gestione Parco di Veio al fine di poterne consentire l’uso ai cittadini”). </w:t>
      </w:r>
    </w:p>
    <w:p>
      <w:pPr>
        <w:pStyle w:val="Normal"/>
        <w:jc w:val="center"/>
        <w:rPr/>
      </w:pPr>
      <w:r>
        <w:rPr/>
      </w:r>
    </w:p>
    <w:p>
      <w:pPr>
        <w:pStyle w:val="Normal"/>
        <w:jc w:val="center"/>
        <w:rPr/>
      </w:pPr>
      <w:r>
        <w:rPr/>
        <w:t>per saperne di più: www.comitatoromaxx.it e-mail comitatocittadinoromaxx@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vts0">
    <w:name w:val="rvts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8:00Z</dcterms:created>
  <dc:creator>Microsoft</dc:creator>
  <dc:description/>
  <cp:keywords/>
  <dc:language>en-US</dc:language>
  <cp:lastModifiedBy>Renata</cp:lastModifiedBy>
  <cp:lastPrinted>2011-10-08T21:23:00Z</cp:lastPrinted>
  <dcterms:modified xsi:type="dcterms:W3CDTF">2011-11-03T08:48:00Z</dcterms:modified>
  <cp:revision>2</cp:revision>
  <dc:subject/>
  <dc:title>In difesa dell’Inviolatella Borghese nel Parco di Veio</dc:title>
</cp:coreProperties>
</file>